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До Вінницького міського суду Вінницької області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(Прізвище, ім'я, по батькові)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«______»______________ ______ р.</w:t>
      </w:r>
    </w:p>
    <w:p>
      <w:pPr>
        <w:pStyle w:val="Normal"/>
        <w:shd w:fill="FFFFFF" w:val="clear"/>
        <w:spacing w:lineRule="atLeast" w:line="416" w:before="0" w:after="0"/>
        <w:ind w:left="4956" w:firstLine="708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(дата народження)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416" w:before="0" w:after="0"/>
        <w:ind w:left="4956" w:firstLine="708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(адреса, поштовий індекс)</w:t>
      </w:r>
    </w:p>
    <w:p>
      <w:pPr>
        <w:pStyle w:val="Normal"/>
        <w:shd w:fill="FFFFFF" w:val="clear"/>
        <w:spacing w:lineRule="atLeast" w:line="416" w:before="0" w:after="0"/>
        <w:ind w:left="5664" w:hanging="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тел. ___________________________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6"/>
          <w:szCs w:val="26"/>
          <w:lang w:eastAsia="uk-UA"/>
        </w:rPr>
        <w:t>ВІДПОВІДАЧ: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 Дільнична виборча комісія №___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територіального виборчого округу № ___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яка розміщена за адресою:___________</w:t>
      </w:r>
    </w:p>
    <w:p>
      <w:pPr>
        <w:pStyle w:val="Normal"/>
        <w:shd w:fill="FFFFFF" w:val="clear"/>
        <w:spacing w:lineRule="atLeast" w:line="416" w:before="0" w:after="0"/>
        <w:jc w:val="right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416" w:before="0" w:after="0"/>
        <w:ind w:left="4248" w:firstLine="708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(адреса, поштовий індекс, телефон)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6"/>
          <w:szCs w:val="26"/>
          <w:lang w:eastAsia="uk-UA"/>
        </w:rPr>
        <w:t>АДМІНІСТРАТИВНИЙ ПОЗОВ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6"/>
          <w:szCs w:val="26"/>
          <w:lang w:eastAsia="uk-UA"/>
        </w:rPr>
        <w:t>про уточнення списку виборців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На підставі ст. 31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Закону України «Про вибори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Президента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України» мене включено до списку виборців для голосування на виборах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Президента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України, що заплановані на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25 травня 2014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року,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на виборчій дільниці № _______ територіального виборчого округу № ________.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Проте, у даному списку виборців на виборчій дільниці № ____ відомості про мене внесені з помилкою, а саме: ___________________________________________________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_____________________________________________________________________________            Інформація про невідповідність даних, що містяться в Державному реєстрі виборців підтверджується копією паспорта серіїї____№_____________, що додається.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Відповідно до ч. З ст. 21 Загальної декларації прав людини воля народу повинна бути основою влади уряду, і ця воля повинна виявлятись у періодичних і нефальсифікованих виборах, що мають проводитися згідно із загальним і рівним виборчим правом шляхом таємного голосування або ж через інші рівнозначні форми, що забезпечують свободу голосування.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Зазначені обставини позбавляють мене права голосу, чим порушують моє загальне виборче право, визначене ст. 71 Конституції України та ст. 2 Закону України «Про вибори Президента України».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Враховуючи викладене,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керуючись ст. 173 Кодексу адміністративного судочинства України,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ч.3 ст. 32, ст. 91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Закону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України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«Про вибори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Президента України»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6"/>
          <w:szCs w:val="26"/>
          <w:lang w:eastAsia="uk-UA"/>
        </w:rPr>
        <w:t>ПРОШУ: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1. Внести зміни до списку виборців для голосування на виборах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Президента України 25 травня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2014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року на виборчий дільниці № ________ територіального виборчого округу №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_____, змінивши помилкові відомості щодо____________________________________________________________________________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                               </w:t>
      </w:r>
      <w:r>
        <w:rPr>
          <w:rFonts w:eastAsia="Times New Roman" w:cs="Times New Roman" w:ascii="Times New Roman" w:hAnsi="Times New Roman"/>
          <w:color w:val="555577"/>
          <w:sz w:val="20"/>
          <w:szCs w:val="20"/>
          <w:lang w:eastAsia="uk-UA"/>
        </w:rPr>
        <w:t>  </w:t>
      </w:r>
      <w:r>
        <w:rPr>
          <w:rFonts w:eastAsia="Times New Roman" w:cs="Times New Roman" w:ascii="Times New Roman" w:hAnsi="Times New Roman"/>
          <w:color w:val="555577"/>
          <w:sz w:val="20"/>
          <w:szCs w:val="20"/>
          <w:lang w:eastAsia="uk-UA"/>
        </w:rPr>
        <w:t>(</w:t>
      </w:r>
      <w:r>
        <w:rPr>
          <w:rFonts w:eastAsia="Times New Roman" w:cs="Times New Roman" w:ascii="Times New Roman" w:hAnsi="Times New Roman"/>
          <w:color w:val="555577"/>
          <w:sz w:val="20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0"/>
          <w:szCs w:val="20"/>
          <w:lang w:eastAsia="uk-UA"/>
        </w:rPr>
        <w:t>прізвища, імені, по батькові, дати народження або адреси)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з__________________________________________________________________________________ на 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55577"/>
          <w:sz w:val="26"/>
          <w:szCs w:val="26"/>
          <w:lang w:eastAsia="uk-UA"/>
        </w:rPr>
        <w:t>Додаток: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1. копія паспорта громадянина України на ___ аркушах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2. копія позовної заяви.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416" w:before="0" w:after="0"/>
        <w:ind w:firstLine="708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"___" ___________ 2014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року       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__________                 _________________________   </w:t>
      </w:r>
    </w:p>
    <w:p>
      <w:pPr>
        <w:pStyle w:val="Normal"/>
        <w:shd w:fill="FFFFFF" w:val="clear"/>
        <w:spacing w:lineRule="atLeast" w:line="416" w:before="0" w:after="0"/>
        <w:jc w:val="both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         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(дата)                             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          (підпис)                 </w:t>
      </w:r>
      <w:r>
        <w:rPr>
          <w:rFonts w:eastAsia="Times New Roman" w:cs="Times New Roman" w:ascii="Times New Roman" w:hAnsi="Times New Roman"/>
          <w:color w:val="555577"/>
          <w:sz w:val="26"/>
          <w:lang w:eastAsia="uk-UA"/>
        </w:rPr>
        <w:t> </w:t>
      </w:r>
      <w:r>
        <w:rPr>
          <w:rFonts w:eastAsia="Times New Roman" w:cs="Times New Roman" w:ascii="Times New Roman" w:hAnsi="Times New Roman"/>
          <w:color w:val="555577"/>
          <w:sz w:val="26"/>
          <w:szCs w:val="26"/>
          <w:lang w:eastAsia="uk-UA"/>
        </w:rPr>
        <w:t>  (Ім'я, по батькові, прізвищ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77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555577"/>
          <w:sz w:val="27"/>
          <w:szCs w:val="27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9:00Z</dcterms:created>
  <dc:creator>Владимир</dc:creator>
  <dc:description/>
  <cp:keywords/>
  <dc:language>en-US</dc:language>
  <cp:lastModifiedBy>Admin</cp:lastModifiedBy>
  <dcterms:modified xsi:type="dcterms:W3CDTF">2014-05-21T08:38:00Z</dcterms:modified>
  <cp:revision>3</cp:revision>
  <dc:subject/>
  <dc:title/>
</cp:coreProperties>
</file>