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uk-UA"/>
        </w:rPr>
        <w:t>Анонімне анке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uk-UA"/>
        </w:rPr>
        <w:t>Про роботу та організацію діяльності у Вінницькому міському суді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i/>
          <w:i/>
          <w:color w:val="548DD4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color w:val="548DD4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Пропонуємо Вам пройти анонімне анкетування заради покращення роботи та висвітлення нагальних проблемних питань, що існують у Вінницькому міському суді Вінницької області за для їх усунення у майбутньому.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З якого приводу Ви звертались до Вінницького міського суду Вінницької області?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дати документи до суду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знайомитися з матеріалами справи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тримати інформацію по справі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тримати копію рішення суду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На скільки Ви можете оцінити зручність та комфортність умов перебування у суді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ідмін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добр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задовіль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незадовіль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  <w:t>Інформаційні стенди та «Довідкове бюро» суду: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Чи доступно та в повному обсязі висвітлено інформацію на інформаційних стендах суду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багато потрібної інформації, дуже зруч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інформації достатньо,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інформація висвітлена не в повному обсязі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е знайшов(ла) потрібної інформації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Чи звертались Ви за інформацією до довідкового бюро суду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, звертався(ла) та отримав всю необхідну для мене інформацію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, звертався(ла), але звернення доставило мені деяких труднощів (довге очікування в черзі, неправильна інформація, тощо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, звертався(ла), проте потрібну інформацію так і не отримав(ла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і, не звертався(лась)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Якщо Вам доводилося телефонувати до суду, чи завжди додзвонювалися та отримували потрібну інформацію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, завжд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, але додзвонитися було важк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, але інформація була неповн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елефонна лінія була зайнята чи не працювала.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Чи були ввічливими та уважно віднеслись до порушених Вами питань працівники «Довідкового бюро» суду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, працівники прислухались та допомогли мені у вирішенні моїх питань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, працівники вислухали мене, але не змогли допомогт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і, працівники проігнорували мене та не допомогли мені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  <w:t>Відділ  прийому :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uk-UA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Чи подавали Ви документи до відділу прийому суду? Якщо «ТАК», оцініть організацію роботи відділу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мін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бр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довіль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езадовіль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На Вашу думку, якої оцінки заслуговують працівники відділу та їх відношення до відвідувачів суду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мін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бр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довіль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езадовіль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Чи стикалися Ви з проявами корупції в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відділі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і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нше : ____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аші побажання та пропозиції щодо організації роботи відділу: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  <w:t>Інформаційно-розпорядчий відділ: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Чи були ввічливими та уважно віднеслись до порушених Вами питань працівники відділу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так, працівники відділу прислухались та допомогли мені у вирішенні моїх питань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так, працівники відділу вислухали мене, але не змогли допомогт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ні, працівники відділу проігнорували мене та не допомогли мені.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Чи отримали Ви відповіді на письмові звернення в строки, передбачені чинним законодавством (до 30 календарних днів)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і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Чи стикалися Ви з проявами корупції в інформаційно-розпорядчому відділі суду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і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інше :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На Вашу думку, якої оцінки заслуговують працівники відділу та їх відношення до відвідувачів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мін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бр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довіль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езадовіль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аші побажання та пропозиції щодо організації роботи відділу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  <w:t>Відділ  виконання: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Чи були ввічливими та уважно віднеслись до порушених Вами питань працівники відділу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, працівники відділу прислухались та допомогли мені у вирішенні моїх питань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, працівники відділу вислухали мене, але не змогли допомогт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і, працівники відділу проігнорували мене та не допомогли мені.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Чи отримали Ви відповіді на письмові звернення в строки, передбачені чинним законодавством 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і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Чи стикалися Ви з проявами корупції в відділі виконання суду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і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інше : __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На Вашу думку, якої оцінки заслуговують працівники відділу та їх відношення до відвідувачів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мін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бр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довіль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езадовіль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18" w:hanging="709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аші побажання та пропозиції щодо організації роботи відділу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  <w:t>Архівний відділ: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uk-UA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Чи звертались Ви до архівного відділу суду? Якщо «ТАК» то чи  задоволені Ви залишися після відвідування вищевказаного відділу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, звертався(ла), мені сподобалось співпраця відділу з громадянам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, звертався(ла), але робота відділу залишає бажати кращог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обота відділу перебуває на незадовільному рівні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Чи отримали Ви відповіді на письмові звернення в строки, передбачені чинним законодавством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і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Чи стикалися Ви з проявами корупції в архівному відділі суду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і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нше : _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На Вашу думку, якої оцінки заслуговують працівники відділу та їх відношення до відвідувачів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мінно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бр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довіль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езадовіль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аші побажання та пропозиції щодо організації роботи відділу: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5"/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  <w:t>Секретарі судових засідань:</w:t>
      </w:r>
    </w:p>
    <w:p>
      <w:pPr>
        <w:pStyle w:val="Style15"/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uk-UA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004" w:hanging="295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Чи вчасно Ви були проінформовані про час та місце розгляду Вашої справи?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і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</w:t>
      </w:r>
    </w:p>
    <w:p>
      <w:pPr>
        <w:pStyle w:val="Style15"/>
        <w:spacing w:lineRule="auto" w:line="240" w:before="0" w:after="0"/>
        <w:ind w:left="1364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На Вашу думку, якої оцінки заслуговує відношення секретаря судового засідання до учасників процесу?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мінно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бре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довільно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езадовільно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</w:t>
      </w:r>
    </w:p>
    <w:p>
      <w:pPr>
        <w:pStyle w:val="Style15"/>
        <w:spacing w:lineRule="auto" w:line="240" w:before="0" w:after="0"/>
        <w:ind w:left="1364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  <w:t>Сторінка Вінницького міського суду Він на web-порталі Судова влада України: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uk-UA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Чи користуєтеся Ви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eb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-сайтом Вінницького міського суду Вінницької області на web-порталі Судова влада України та його сторінками у соціальних мережах Інтернет?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, постійно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, інколи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і.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Якщо «ТАК», то чи знайшли Ви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eb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-сайті Вінницького міського суду Вінницької області потрібну для Вас інформацію?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, повністю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, але не повну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і, взагалі відсутня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ажко відповісти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3)      Яку додаткову інформацію Ви б хотілі бачити на сайті Вінницького міського суду?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  <w:t xml:space="preserve">Загальне враження про апарат суду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цініть, будь ласка, виконання своїх обов’язків працівниками апарату суду, враховуючи такі аспекти як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таранність та сумлінність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мінно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бре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довільно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езадовільно;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бажання допомогти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мінно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бре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довільно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езадовільно;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форма одягу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мінно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бре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довільно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езадовільно;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На Ваш погляд, чи ставляться працівники апарату суду до відвідувачів суду коректно та ввічливо 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коріше ні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коріше так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ажко сказати;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Чи залежить їх ставлення від  Вашого соціального статусу?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мінно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бре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довільно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езадовільно;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аші побажання та пропозиції щодо організації роботи суду: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spacing w:lineRule="auto" w:line="240" w:before="0" w:after="0"/>
        <w:ind w:left="1418" w:hanging="709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Дякуємо за співпрацю! Ваша думка для нас дуже важлива!</w:t>
      </w:r>
    </w:p>
    <w:sectPr>
      <w:type w:val="nextPage"/>
      <w:pgSz w:w="11906" w:h="16838"/>
      <w:pgMar w:left="567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>
        <w:b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8"/>
        </w:tabs>
        <w:ind w:left="1364" w:hanging="360"/>
      </w:pPr>
      <w:rPr>
        <w:rFonts w:ascii="Courier New" w:hAnsi="Courier New" w:cs="Courier New" w:hint="default"/>
        <w:b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42:00Z</dcterms:created>
  <dc:creator>Admin</dc:creator>
  <dc:description/>
  <dc:language>en-US</dc:language>
  <cp:lastModifiedBy>Владимир</cp:lastModifiedBy>
  <cp:lastPrinted>2014-05-26T10:05:00Z</cp:lastPrinted>
  <dcterms:modified xsi:type="dcterms:W3CDTF">2014-05-27T09:42:00Z</dcterms:modified>
  <cp:revision>2</cp:revision>
  <dc:subject/>
  <dc:title/>
</cp:coreProperties>
</file>