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  <w:t>Анонімне анке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  <w:t>Про роботу та організацію діяльності у Вінницькому міському суді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опонуємо Вам пройти анонімне анкетування заради покращення роботи та висвітлення нагальних проблемних питань, що існують у Вінницькому міському суді Вінницької області за для їх усунення у майбутньому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 якого приводу Ви звертались до Вінницького міського суду Вінницької області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дати документи до суд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знайомитися з матеріалами справ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римати інформацію по справі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тримати копію рішення суд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скільки Ви можете оцінити зручність та комфортність умов перебування у суді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Інформаційні стенди та «Довідкове бюро» суду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доступно та в повному обсязі висвітлено інформацію на інформаційних стендах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гато потрібної інформації, дуже зруч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нформації достатньо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формація висвітлена не в повному обсяз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знайшов(ла) потрібної інформації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вертались Ви за інформацією до довідкового бюро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 та отримав всю необхідну для мене інформаці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але звернення доставило мені деяких труднощів (довге очікування в черзі, неправильна інформація, тощо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проте потрібну інформацію так і не отримав(л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не звертався(лась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Якщо Вам доводилося телефонувати до суду, чи завжди додзвонювалися та отримували потрібну інформацію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авжд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додзвонитися було важк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інформація була непов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лефонна лінія була зайнята чи не працювала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«Довідкового бюро»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проігнорували мене та не допомогли мені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Відділ  прийому 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подавали Ви документи до відділу прийому суду? Якщо «ТАК», оцініть організацію робот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ідділі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Інформаційно-розпорядчий відділ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відділу проігнорували мене та не допомогли ме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 (до 30 календарних днів)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інформаційно-розпорядчому відділі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Відділ  виконання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були ввічливими та уважно віднеслись до порушених Вами питань працівники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прислухались та допомогли мені у вирішенні моїх питан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рацівники відділу вислухали мене, але не змогли допомог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працівники відділу проігнорували мене та не допомогли ме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 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відділі виконання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Архівний відділ: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вертались Ви до архівного відділу суду? Якщо «ТАК» то чи  задоволені Ви залишися після відвідування вищевказаного відділ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мені сподобалось співпраця відділу з громадян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вертався(ла), але робота відділу залишає бажати кращог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бота відділу перебуває на незадовільному рів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отримали Ви відповіді на письмові звернення в строки, передбачені чинним законодавство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стикалися Ви з проявами корупції в архівному відділі су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 : 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ють працівники відділу та їх відношення до відвідувачі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відділ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Секретарі судових засідань:</w:t>
      </w:r>
    </w:p>
    <w:p>
      <w:pPr>
        <w:pStyle w:val="Style15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04" w:hanging="29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Чи вчасно Ви були проінформовані про час та місце розгляду Вашої справи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 Вашу думку, якої оцінки заслуговує відношення секретаря судового засідання до учасників процесу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</w:t>
      </w:r>
    </w:p>
    <w:p>
      <w:pPr>
        <w:pStyle w:val="Style15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Сторінка Вінницького міського суду Він на web-порталі Судова влада України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Чи користуєтеся В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сайтом Вінницького міського суду Вінницької області на web-порталі Судова влада України та його сторінками у соціальних мережах Інтернет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остійно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інкол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Якщо «ТАК», то чи знайшли Ви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сайті Вінницького міського суду Вінницької області потрібну для Вас інформацію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повніст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але не повну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взагалі відсутн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жко відпові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)      Яку додаткову інформацію Ви б хотілі бачити на сайті Вінницького міського суду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Загальне враження про апарат суду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цініть, будь ласка, виконання своїх обов’язків працівниками апарату суду, враховуючи такі аспекти як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ранність та сумлінніс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ажання допомог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форма одягу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мін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овільн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задовільно;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 Ваш погляд, чи ставляться працівники апарату суду до відвідувачів суду коректно та ввічливо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оріше ні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оріше так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ажко сказати;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и залежить їх ставлення від  Вашого соціального статусу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, залежит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364" w:hanging="655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і, не залежить.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нше: 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аші побажання та пропозиції щодо організації роботи суду: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418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якуємо за співпрацю! Ваша думка для нас дуже важлива!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364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00Z</dcterms:created>
  <dc:creator>Admin</dc:creator>
  <dc:description/>
  <cp:keywords/>
  <dc:language>en-US</dc:language>
  <cp:lastModifiedBy>Admin</cp:lastModifiedBy>
  <cp:lastPrinted>2014-05-26T10:05:00Z</cp:lastPrinted>
  <dcterms:modified xsi:type="dcterms:W3CDTF">2014-06-02T14:00:00Z</dcterms:modified>
  <cp:revision>3</cp:revision>
  <dc:subject/>
  <dc:title/>
</cp:coreProperties>
</file>